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тодическая разработка проблемно-эвристического урока</w:t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еемники Августа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Автор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зловская Марина Анатольев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разовательное учреждение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БУСОШ с. Ленино Пензенского района Пензенской области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урс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стория Древнего мир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здел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евний Рим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Тема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имская импер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ласс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5</w:t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Учебно-методическое обеспечение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ебник для 5 класс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тория Древнего мир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азовый уровень автор Уколова В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Авторский медиапродукт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зентация, созданная в редакторе POWER POINT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Цель урока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формироват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ление о римской империи в годы императора-тирана Нерона и период расцвета императора –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оителя империи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спасиан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дачи урок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Образовательны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здать на уроке условия, чтобы учащиеся основываясь на сообщениях учащихся и проведя сравнительную характеристику правления двух императоров пришли к выводу того, что жизнь народа в стране зависит не от формы правления , а от личности правителя.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Развивающи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и развитие у обучающихся таких ключевых компетентностей, как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учебно-познавательные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амостоятельный поиск и получение информации из различных источников; аналитические навыки (анализ фактов и информации, сравнение и обобщение, поиск причинно-следственных связей); познавательную активность, зрительное и пространственное восприятие; способность выработки собственной позиции по рассматриваемым проблемам; умение формулировать и аргументировать свою точку зрения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коммуникативные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мение работать в парах; навыки ведения дискуссии; навыки публичного выступления; навыки проведения простейшего социологического исследова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информационные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мение извлекать историческую информацию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  <w:u w:val="single"/>
        </w:rPr>
        <w:t>Воспитательны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особствовать формированию и развитию у обучающихся таких ценностей и личностных качеств как толерантность, взаимопомощь, умение слушать и слышать товарищей, способность принимать точку зрения другого человека, самостоятельность, противостояние давлению (в данном случае – оценочных стереотипов)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облемные вопросы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то свидетельствовало об усилении императорской власти в Риме? Влияет ли форма правления в государстве на жизнь обыкновенных людей? Можно ли дать однозначный ответ на поставленный вопрос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сто личности в истории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Тип урока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блемно-эвристический урок, урок изучения нового материала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ормы обучения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четание различных видов работы, таких как фронтальная и работы в парах, эвристическая беседа, учебная дискуссия на разных этапах урока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рудование: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пьютер; экран; мультимедийный проектор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оды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частично-поисковые, проблемно – эвристические, методика работы с историческими документами, методика организации дискуссии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едметны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роизводить исторические факты, выделять главное, давать определения терминам: сенат, республика, монархия, импер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звлекая необходимую информацию, анализировать правление двух императоров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емников Август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елять причинно-следственные связи, проводить связь между правлением гос. деятелей   Древнего мира и современного обществ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апредметны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ть тему урока, цел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елять главное, делать выво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умения выражать в речи свои мысли, привлекая житейский опы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личностны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познавательный интерес к пополнению новых зн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ботать в парах, вступать в диалог, высказывать своё мнение, участвовать в коллективном обсужден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ировать и оценивать результаты собственной деятельности и деятельности коллектив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труктура уро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отивационно-целевой этап (7мин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иентировочный этап (5 мин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исково-исследовательский этап, с представлением материала (20 мин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ефлексивно-оценочный этап (10 мин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sz w:val="28"/>
          <w:szCs w:val="28"/>
        </w:rPr>
        <w:t>Домашнее задание (3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0"/>
        <w:gridCol w:w="2160"/>
        <w:gridCol w:w="1980"/>
      </w:tblGrid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урок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тивационно-целевой этап (  7 мин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момен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ый день! Проверяет, кто отсутствует. Выясняет, кто дежурные и всё ли они приготовили к уроку (атласы, тетради) на каждой парт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ствуют учи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ний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того чтобы определить тему, предлагаю выполнить зад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задаю вопросы, если на него правильно ответили, то слов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чезает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экране появляются слова: Сенат, триумвират, патриции, трибун, цивитас, импер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таётся поняти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перия</w:t>
            </w:r>
            <w:r>
              <w:rPr>
                <w:sz w:val="28"/>
                <w:szCs w:val="28"/>
                <w:lang w:val="en-US"/>
              </w:rPr>
              <w:t>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нимая руку, отвечают на вопрос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ий орган власти в Римской республик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 трёх мужей</w:t>
            </w:r>
            <w:r>
              <w:rPr>
                <w:sz w:val="28"/>
                <w:szCs w:val="28"/>
              </w:rPr>
              <w:t>»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ные граждане Рим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ное лицо, защищавшее права плебее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на гражда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йте определение этому поняти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улируют определение понят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пер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ётся цитат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чести и силе та держава, где правит здравый ум и право, а где дурак стоит у власти, там людям горе и несчасть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яют, как они понимают эти сло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8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лагать своё мнение, аргументируя его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ывает слайд презентации, где записана цит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иентировочный этап (5 мин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упительное слово учителя Какой вопрос мы должны с вами решить сегодня на уроке?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упительное слово в размере 1 пункта параграфа 58 Формулируют конечный вопрос – выяснить какие факты свидетельствуют об усилении императорской власти в Риме?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пределять проблему в учебной деятельност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FF6600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Выдвигать верси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FF6600"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ланировать деятельность в учебной ситуаци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FF6600"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ценивать степень и способы достижения цели в учеб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исково-исследовательский этап с представлением материала (20 мин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парах по изучению нового материал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тавляет слайды презентации, где даны бюсты Нерона и Веспасиана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учащихся с подготовленными сообщениями о Нероне и Веспасиане Представляет слайды презентации по ходу рассказа учащихс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яют, слушают сообщения, анализируя сказанное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Познавательные УУ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FF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Анализировать (выделять главное)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Сравнивать объекты по заданным критериям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Выделять причины и следств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FF"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лать выводы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FF"/>
              </w:rPr>
              <w:t>5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FF"/>
              </w:rPr>
              <w:t>6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лять информацию в разных формах (таблица, текст)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8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8000"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злагать своё мнение, аргументируя его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8000"/>
              </w:rPr>
              <w:t>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8000"/>
              </w:rPr>
              <w:t>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ботать в парах.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 Личностные УУ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ценивать события с позиции гражданина и патриота Росси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провести сравнительный анализ правления императоров, основываясь на рассказах одноклассников и материале учебн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олнение таблицы, представленной на доске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лагает сделать вывод и ответить на проблемный вопрос. дать определение понятиям: республика. монархия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 на вопрос, делая вывод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провести следственные связи между правителями древнего мира и другого времени . Обращение к собственному опыт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водят примеры правлений других правителей.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флексивно-оценочный этап (10 мин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вспомнить и озвучить цитату урока. Какую цель и задачи ставили в начале урока? Проводит дисскуси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жают своё мнение о цитате уже на уровне полученных зна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8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8000"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злагать своё мнение, аргументируя его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8000"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здавать устные и письменные тексты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8000"/>
              </w:rPr>
              <w:t>4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Использовать ИКТ как инструмент для достижения своих целей.</w:t>
            </w:r>
          </w:p>
          <w:p>
            <w:pPr>
              <w:pStyle w:val="Normal"/>
              <w:autoSpaceDE w:val="false"/>
              <w:spacing w:lineRule="atLeast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зация знаний, первичное закрепление изученного материал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лагает оценить свои результаты, отвечая на вопросы игр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ики-нолик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яет слайд презентации с правильным ответом на заданный вопро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ывают в тетрадь:</w:t>
            </w:r>
          </w:p>
          <w:p>
            <w:pPr>
              <w:pStyle w:val="Normal"/>
              <w:autoSpaceDE w:val="false"/>
              <w:spacing w:lineRule="atLeast" w:line="22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юс - если ответ правильный,</w:t>
            </w:r>
          </w:p>
          <w:p>
            <w:pPr>
              <w:pStyle w:val="Normal"/>
              <w:autoSpaceDE w:val="false"/>
              <w:spacing w:lineRule="atLeast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с - если ответ не правиль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выполнить задание в тетрад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ют задание в рабочей тет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ка и самооценка урок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ет оценить результаты своей деятельности на урок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ценивают результаты своей деятельности на уроке, пользуясь историческими афоризмам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хиллесова пят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йти Рубикон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оянский конь</w:t>
            </w: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ивает результаты работы класса, благодарит за участие в работе. Предлагает оценить результаты деятельности учит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урок понравился поднимают большой палец, если нет опускают его вниз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нее задание (3 мин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граф 58. Дома записать таблицу в тетрадь, прибавив дополнительно характеристику ещё одного императора, используя или материал учебника или дополнительный материал. Подготовить мини-презентацию о гибели Помпе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ывают в дневник домашнее задание, определяя его по уровню своих зна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4:00Z</dcterms:created>
  <dc:creator>Пользователь</dc:creator>
  <dc:description/>
  <cp:keywords/>
  <dc:language>en-US</dc:language>
  <cp:lastModifiedBy>Пользователь</cp:lastModifiedBy>
  <dcterms:modified xsi:type="dcterms:W3CDTF">2014-07-17T14:36:00Z</dcterms:modified>
  <cp:revision>1</cp:revision>
  <dc:subject/>
  <dc:title>Методическая разработка проблемно-эвристического урока</dc:title>
</cp:coreProperties>
</file>