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</w:t>
      </w:r>
      <w:r>
        <w:rPr>
          <w:rFonts w:cs="Times New Roman" w:ascii="Times New Roman" w:hAnsi="Times New Roman"/>
          <w:sz w:val="28"/>
          <w:szCs w:val="28"/>
        </w:rPr>
        <w:t xml:space="preserve"> физ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Физика, 7 класс,  А.В. Перышк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мельянова Людмила Викторовна, учитель высшей категории МОБУСОШ с.Ленино Пензенского район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Механическая рабо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и первичного закрепл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 xml:space="preserve"> организовать деятельность учащихся по восприятию, осмыслению и первичному закреплению новых знаний о механической работе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Методы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репродуктивный, проблемный, частично-поиско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ринцип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научность, доступность, наглядность, сознательность, системнос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c6"/>
          <w:b/>
          <w:iCs/>
          <w:sz w:val="28"/>
          <w:szCs w:val="28"/>
        </w:rPr>
        <w:t>Формы организации познавательной деятельности обучающихся:</w:t>
      </w:r>
      <w:r>
        <w:rPr>
          <w:rStyle w:val="C0"/>
          <w:sz w:val="28"/>
          <w:szCs w:val="28"/>
        </w:rPr>
        <w:t> коллективная, индивидуальная, группов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интерактивная доска, ноутбук, мультимедийный проектор, экран, слайды презентации, раздаточный материал - карточки с заданиями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рибометр, динамометр (3 шт.), набор грузов по 100г.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Временной режим:</w:t>
      </w:r>
      <w:r>
        <w:rPr>
          <w:rFonts w:cs="Times New Roman" w:ascii="Times New Roman" w:hAnsi="Times New Roman"/>
          <w:color w:val="000000"/>
          <w:sz w:val="28"/>
          <w:szCs w:val="28"/>
        </w:rPr>
        <w:t> 4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57"/>
        <w:gridCol w:w="4534"/>
        <w:gridCol w:w="3240"/>
        <w:gridCol w:w="46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тствует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эмоциональный настр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е мнение на поставленный в древнеиндийской притче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</w:rPr>
              <w:t>формулируют ответы на вопросы учителя в у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учатся высказывать свои предположения (версии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туализация опор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актуализирует учебное содержание, необходимое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риятия нового материала, обращаяс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жу жизненного опыта и  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  <w:r>
              <w:rPr>
                <w:sz w:val="28"/>
                <w:szCs w:val="28"/>
              </w:rPr>
              <w:t xml:space="preserve"> -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ситуации успеха в игровой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ктуализирует мыслительные опе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получает возможность выбрать вопрос, на который он может отве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, обращаясь к собственному жизненному опыту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записывают тему урока в тетр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rFonts w:ascii="Arial" w:hAnsi="Arial" w:cs="Arial"/>
                <w:color w:val="000000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для актуализации собственных знаний в соответствии с планируемыми результатами обучения; систематизируют информацию о пути и силе</w:t>
            </w:r>
            <w:r>
              <w:rPr>
                <w:rStyle w:val="C14"/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свои мысли в устной форме; слушают и понимают физический смысл речи других учащихся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rFonts w:ascii="Arial" w:hAnsi="Arial" w:cs="Arial"/>
                <w:color w:val="000000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учебную задачу; адекватно воспринимают информацию учителя или товарища</w:t>
            </w:r>
            <w:r>
              <w:rPr>
                <w:rStyle w:val="C14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яет тему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тему урока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приема опережающего введения нового материала, вводит понятие «работы» через понятие «энер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учащимся дать характеристику новой физической величины (работы) по план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изической велич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групповой работы предлагает учащимся решить изобретательскую задачу, которая способствует развитию креативного мышления и позволит получить формулу, которой рассчитывается механ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работу учащихся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 приведенных на слайде формул (только одна из которых правильная) для расчета механической работы предлагает детям выбрать ту, с помощью которой определяется механ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формулу для расчета механической работы на дос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детям дать определение механ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ет опре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 перед детьми вопрос: «Посмотрите на формулу и ответьте, в каких случаях механическая работа совершаться не буд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, что механическая работа может быть положительной и отрицатель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записывают тему урока в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писывают определение работ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жизненного опыта выдвигают гипотезы о том, от чего зависит механ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помощью учителя «отметают» необоснованные гипоте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я в группах (3 группы), проводят исследование и заполняют лист исследования на установление зависимости механической работы от силы и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 о том, как зависит механическая работа от величины силы и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ют формулу, по которой рассчитывается механ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формулу для расчета механической работ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определение механ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определение механической работ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ответ на вопрос учителя, делают вывод о том, в каких случаях механическая работа не совер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 примеры, когда работа положительна и когда она отрицате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, строят речевое высказывание в устной форме, выбирают эффективный способ решения проблемной ситуации, совместно с учителем создают алгоритм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вступать в диалог, участвуют в коллективном обсуждении проблемы, формулируют собственное мнение и позицию, приходят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учатся высказывать свои предположения (версии); принимают учебную задачу; адекватно воспринимают информацию учителя или товарища, содержащую оценочный характер ответа или выполнения действ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изученного материа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росит объяснить физический смысл пословицы «С горы вскачь, а в гору хоть плачь»</w:t>
            </w:r>
          </w:p>
          <w:p>
            <w:pPr>
              <w:pStyle w:val="Style15"/>
              <w:rPr/>
            </w:pPr>
            <w:r>
              <w:rPr/>
              <w:t>- обращаясь к картинкам на слайдах, просит объяснить, в каких случаях механическая работа совершается, а в каких – н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редлагает решить задачу: «Рассчитайте, какую механическую  работу вы совершаете, поднимаясь с 1 на второй этаж здания вашей школы»; осуществляет проверку фрон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, применяя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ают задачу; обсуждают решение с уч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эффективные способы решения задач, контролируют и оценивают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задавать вопросы, используют речевые средства для различ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работают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, способность к самооценке, понимание причин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детям систематизировать знания, заполнив таблицу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домашнее задание на до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ют имеющиеся зн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строят речевое высказывание в соответствии с поставленными задачами</w:t>
            </w:r>
            <w:r>
              <w:rPr>
                <w:rStyle w:val="C14"/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4"/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, что уже усвоено и что еще нужно усвоить</w:t>
            </w:r>
            <w:r>
              <w:rPr>
                <w:rStyle w:val="C14"/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адекватную самооцен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3057525" cy="177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Этап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днажды Акбару, царю Индии, загадали загадку. Ему подарили три фигурки и сказали, что каждая из них имеет свое значение и ценность. Царю предложили разгадать, какая из фигурок самая ценная.  Он не справился с задачей и призвал на помощь мудрецов. Но только самый мудрый из них решил ее, найдя тонкие проколы на фигур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ухе, на губах, в области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фигурка символизирует человека, у которого в одно ухо влетает, а из другого вылет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ая напоминает человека, который, едва услышав сказанное, сразу же спешит рассказать это другим, даже не утруждая себя подумать над э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тья же фигурка схожа с тем, кто запоминает услышанное и старается пропустить это через себ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ая из фигурок самая ценная? Давайте и мы сегодня на уроке всё, что увидим, услышим, узнаем пропустить через себя для того, чтобы эти знания использовать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Этап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Учитель достает из-под стола чемодан и ставит его на ст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я нашла! Это же ваш багаж вашего жизненного опыта и  знаний! Какой тяжёлый! И чего здесь только нет! Давайте сейчас извлечём из него те знания, которые пригодятся нам на уроке и помогут ответить на данные вопросы. Прочитайте, и выберите себе тот вопрос, на который вы хотели бы ответить. Вы будете отвечать на вопросы, а я буду переворачивать карточку с номером этого вопроса и в конце мы получим  ключевое слово нашего урока (ответ ребёнка, после ответа переворачиваю картинку с нужным номером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повт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а - это…                                                   (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уть – это...                                                 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ила трения – это...                                     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ила тяжести – это...                                    (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звание прибора для измерения силы.     (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нерция – это...                                              (А)                                   (Получилось слово РАБОТА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(заглядывает в саквояж) Как много здесь вашего жизненного опыта! Давайте обратимся к нему и выясним, что для вас означает слово РАБОТА 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А теперь внимание на экран. (на экране картинки).  Какое из этих действий можно назвать РАБОТОЙ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62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1828080"/>
                          <a:chOff x="0" y="0"/>
                          <a:chExt cx="9486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4360" y="113760"/>
                            <a:ext cx="198576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015" t="0" r="0" b="7121"/>
                          <a:stretch/>
                        </pic:blipFill>
                        <pic:spPr>
                          <a:xfrm>
                            <a:off x="2628360" y="113760"/>
                            <a:ext cx="205668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0" b="11324"/>
                          <a:stretch/>
                        </pic:blipFill>
                        <pic:spPr>
                          <a:xfrm>
                            <a:off x="342360" y="113760"/>
                            <a:ext cx="205668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287" t="6312" r="6905" b="34402"/>
                          <a:stretch/>
                        </pic:blipFill>
                        <pic:spPr>
                          <a:xfrm>
                            <a:off x="7085880" y="113760"/>
                            <a:ext cx="200088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143.95pt" coordorigin="0,0" coordsize="14939,2879">
                <v:rect id="shape_0" stroked="f" o:allowincell="f" style="position:absolute;left:0;top:0;width:149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9;top:179;width:3126;height:22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79;width:3238;height:236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79;width:3238;height:24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159;top:179;width:3150;height:225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  <w:r>
        <w:rPr>
          <w:rFonts w:cs="Times New Roman" w:ascii="Times New Roman" w:hAnsi="Times New Roman"/>
          <w:sz w:val="24"/>
          <w:szCs w:val="24"/>
        </w:rPr>
        <w:t xml:space="preserve"> развития ситуации: Дети отвечают Вс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 xml:space="preserve"> развития ситуации: мнения разделились. Почему? (не знаем определения РАБОТ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вот в словаре В.Даля мы можем прочитать такое определение РАБОТЫ: 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– «труд, занятие, дело,упражненье, деланье, т.е. всякое полезное действие человека или устройства.» Какое же из этих действий можно назвать РАБОТОЙ? (ответ детей: вс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нятие работы в физике несколько иное – это определённая физическая вели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учают, прежде всего, механическую работу, ту работу, которая связана с движением. Какова же тема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«Механическая работа» ( запись темы на доске и в тетра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термин РАБОТА ввёл французский учёный Жан Понселе. Обозначается механическая работа буквой А ( запись на доске и в тетра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смотрю на  вас, вы такие уставшие! А почему вы устали?  (ответы детей) А по какому параметру вы определяете, что совершаете работ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верное, потому что вы затратили много энергии. А ведь работа и энергия-  это величины взаимосвязанные. Если тело совершает работу, тот его энергия уменьшается. Приведите примеры (ответы детей. 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бота – это мера изменения энергии (записать в тетрад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Мы ввели новую физическую величину и  дадим её характеристику по следующему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зической велич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е два пункта мы с вами уже ответи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ответить на третий пункт, мы должны выяснить, от чего зависит механ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проведём исследовательскую работ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ипоте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Ребята, выдвигаем гипотезы.(гипотезы записываем на доске, обсуждаем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ы выдвинули замечательные, интересные гипотезы, давайте теперь на них посмотрим критически, и выберем те, которые относятся действительно к механической работе  (некоторые гипотезы отмет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гипоте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илы (пример о передвижении  шкафа и сту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ойденного пути (пример о подъёме по лестнице на первый и третий этаж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 проведения исследования - экспери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вы сидите уже по группам. Задание первой группе – выяснить, как зависит работа от силы тяж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выясняет зависимость работы  от силы трения. Третья группа – зависимость работы  от пройденного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роцесса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 вас на столе лежит лист исследования, и  вы согласно ему выполняете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выполнение работы – 10 минут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ист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проверить зависимость механической работы от силы тяже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лан проведения иссле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ну деления динамомет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к динамометру один груз , равномерно поднимите его на высоту 30 см. Запишите показания динамометра:_________________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к динамометру два  груза , равномерно поднимите его на высоту 30 см. Запишите показания динамометра: _________________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к динамометру три груза , равномерно поднимите его на высоту 30 см. Запишите показания динамометра:_________________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ыполненную работу в каждом из трех случаев (величину выполненной работы определяйте по затраченной вами энерги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зависимости механической работы от силы тяже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right" w:pos="145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руппа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ист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проверить зависимость механической работы от силы тр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лан проведения исслед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ну деления динамомет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брусок на край трибометра , соединив его с динамометр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на динамометр, равномерно переместите брусок на расстояние  30 см. Запишите показания динамометра: _____________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е на брусок один груз . Равномерно переместите его на расстояние 30 см. Запишите показания динамометра:______________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брусок два груза . Равномерно переместите его на расстояние 30 см. Запишите показания динамометра:______________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ыполненную работу в каждом из трех случаев (величину выполненной работы определяйте по затраченной вами энерги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зависимости механической работы от силы трени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ист исследов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проверить зависимость механической работы от пу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лан проведения ис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ну деления динамоме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сьте к динамометру один груз , равномерно поднимите его на высоту 30 см. Запишите пройденный путь_____________________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поднимите на высоту 60 см. Запишите пройденный путь_____________________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поднимите динамометр на высоту 90 см. Запишите пройденный путь_____________________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выполненную работу в каждом из трех случаев (величину выполненной работы определяйте по затраченной вами энерги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зависимости механической работы от пройденного пу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нализ результатов работы, выв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человеку от группы выходят к доске и записывают результаты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появляются запис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А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внимание на экра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= F + S,           A = F  S,</w:t>
      </w:r>
      <w:r>
        <w:rPr>
          <w:rFonts w:eastAsia="Times New Roman" w:cs="Garamond" w:ascii="Garamond" w:hAnsi="Garamond"/>
          <w:b/>
          <w:bCs/>
          <w:shadow/>
          <w:color w:val="FFFFFF"/>
          <w:sz w:val="108"/>
          <w:szCs w:val="10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= F – S,         A= F / 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дин из работников нашей лаборатории решил вас запутать и записал несколько формул расчёта работы на этом слайде. Выберите среди них ту, по которой, по вашему мнению, рассчитывается механическ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Выбрали, записывают на доске и в тет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 дайте определение механической работы. (ответы учащихся). Верно, механическая работа – это физическая величина, равная произведению силы на путь. (запись определения в тетрадь учащими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т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 определяется произведением векторной величины- силы и скалярной величины- пути, работа является скалярной велич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единицу измерения работы в системе СИ принимают 1 Дж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бота в 1 Дж – это работа, которую совершает сила в 1 Н на пути 1 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 Дж = Нм (читается ньютон мет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зная формулу вычисления механической работы вы сможете рассчитать, какую механическую работу вы выполняете поднимаясь с первого этажа на третий, или когда несёте знакомой девочке портфель от школы до 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формулу и ответьте, в каких случаях работа совершаться не бу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Если сила или путь равны ну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Итак,  механическая работа совершается, если тело движется и на него действует сила. А сила трения может совершить работу, но не мешает ли она нам, например, передвигать мебель? Почему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этом случае говорят , что сила трения совершает отрицате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движется вверх. Куда направлена сила тяжести? Какую работу она совершает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мяч движется вниз? Работа силы тяжести…. (положительная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17525</wp:posOffset>
            </wp:positionV>
            <wp:extent cx="133794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а теперь объясните физический смысл пословицы «С горы вскачь, а в гору хоть плачь»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6035" cy="144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теперь вернёмся к слайдам. В начале урока мы выяснили, что все действия на этих  картинках – это работ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теперь ответьте на вопрос: В каком из этих случаев совершается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ческая работа?</w:t>
      </w:r>
      <w:r>
        <w:rPr>
          <w:rFonts w:cs="Times New Roman" w:ascii="Times New Roman" w:hAnsi="Times New Roman"/>
          <w:sz w:val="24"/>
          <w:szCs w:val="24"/>
        </w:rPr>
        <w:t xml:space="preserve">    (ответы дет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шите задач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читайте, какую механическую  работу вы совершаете, поднимаясь с 1 на второй этаж здания вашей школы» (дети решают самостоятельно, получив необходимые данные или у учителя, или измерив (оценив) нужное расстояние). Проверка решения – 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аквояж закрывается до следующего урока, а что мы в него положим? Давайте систематизируем наши знания и внесём это в таблицу, которую распечатаем и положим её в ваш багаж знаний.</w:t>
      </w:r>
    </w:p>
    <w:tbl>
      <w:tblPr>
        <w:tblW w:w="1248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80"/>
        <w:gridCol w:w="1800"/>
        <w:gridCol w:w="2700"/>
        <w:gridCol w:w="2205"/>
      </w:tblGrid>
      <w:tr>
        <w:trPr>
          <w:trHeight w:val="90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физической величин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</w:p>
        </w:tc>
      </w:tr>
      <w:tr>
        <w:trPr>
          <w:trHeight w:val="46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машнее задание: 1.  решить задачу: «Рассчитайте, какую механическую  работу вы совершаете, двигаясь от дома до школы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параграф 53 учеб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</w:t>
      </w:r>
      <w:r>
        <w:rPr/>
        <w:t>3. упр.28 (2) стр. 13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8:00Z</dcterms:created>
  <dc:creator>ирина</dc:creator>
  <dc:description/>
  <cp:keywords/>
  <dc:language>en-US</dc:language>
  <cp:lastModifiedBy>ирина</cp:lastModifiedBy>
  <dcterms:modified xsi:type="dcterms:W3CDTF">2013-09-25T18:24:00Z</dcterms:modified>
  <cp:revision>8</cp:revision>
  <dc:subject/>
  <dc:title>План урока</dc:title>
</cp:coreProperties>
</file>