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биолог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химии и биологии Амяшкиной Любови Валентиновн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У СОШ с. Старая Камен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56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ых знаний (ОНЗ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 представление о фотосинтезе как одном из важнейших способов питания растений, познакомить с историей его  открытия, условиями, необходимыми для протекания этого процесса, раскрывать  значение фотосинтеза в жизни зеленых растений и в природ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понятия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149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</w:t>
            </w:r>
          </w:p>
        </w:tc>
        <w:tc>
          <w:tcPr>
            <w:tcW w:w="9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0" w:hanging="27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УУД: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экологического мышления: умения оценивать свою деятельность и поступки других людей с точки зрения сохранения окружающей среды – гаранта жизни и благополучия людей на Земл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навыков сотрудничества со сверстниками, освоение основ толерантного и межкультурного взаимодействия в коллективе; развитие самостоятельности; формирование осознанной мотивации к выполнению зада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интеллектуальных умений (доказывать, строить рассуждения, анализировать, сравнивать, делать выводы).</w:t>
            </w:r>
          </w:p>
        </w:tc>
      </w:tr>
      <w:tr>
        <w:trPr>
          <w:trHeight w:val="414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знавательной сфере: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ать 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х понятий: фотосинтез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являть 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продукты и исходные вещества фотосинтеза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 значение  фотосинтеза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фотосинтеза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отосинтеза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ностно-ориентационной сфе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тношения к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м как основе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0" w:hanging="27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и регулировать свою деятельность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свои действия с планируемыми результатам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основами самоконтроля и самооценки, принятие решений осуществление основного выбора в учебной и познавательной деятельности 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0" w:hanging="27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 с использованием различных ресурсов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 следственные связи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звлекать, преобразовывать и оценивать  информацию из прочитанного текста.  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0" w:hanging="27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олучать необходимую информацию, отстаивать свою точку зрения в диалоге и выступлении, выдвигать гипотезу и доказательств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ступать в диалог и участвовать в коллективном обсуждении проблемы, аргументировать свою позицию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формационные ресурсы для поиска информации о фотосинтезе.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590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3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3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арная, групповая, фронтальная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 раздаточный материал, компьютер,  дополнительная литература: книга для чтения, проектор, доска, таблицы, презентация, разработанная учителем</w:t>
            </w:r>
          </w:p>
        </w:tc>
      </w:tr>
    </w:tbl>
    <w:p>
      <w:pPr>
        <w:pStyle w:val="Normal"/>
        <w:shd w:fill="D9D9D9" w:val="clear"/>
        <w:spacing w:lineRule="auto" w:line="240"/>
        <w:jc w:val="center"/>
        <w:rPr/>
      </w:pPr>
      <w:r>
        <w:rPr/>
        <w:t>Технология изу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544"/>
        <w:gridCol w:w="3969"/>
        <w:gridCol w:w="40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мения (УУ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lineRule="atLeast" w:line="360"/>
              <w:jc w:val="both"/>
              <w:rPr/>
            </w:pPr>
            <w:r>
              <w:rPr/>
              <w:t>Приветствует  учащихся, создание эмоционального настроя на урок.    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 опорных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оценивают свои возможности самостоятельной деятельности, контроль за ответами сверстников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трудничество с собеседниками, использование речевых средств общения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вигая цели, делают умозаключения, работа с ресурсам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л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 о функциях лист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обучающихся на самостоятельное определение целей и задач занят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рганизует работу с таблицей  ЗХУ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уют с учителем  в ходе беседы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и и выдвигают задачи урока. Формируют общую цель и задач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аблицей ЗХУ, обсуждают результат</w:t>
            </w:r>
          </w:p>
        </w:tc>
      </w:tr>
      <w:tr>
        <w:trPr>
          <w:trHeight w:val="1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пробл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 (УУД)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ют проблему, оценивают объективные труд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и отстаивают свою точу зрения, оппонируют собеседни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проблему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рабочие отношения. Организуют учебное планирование и сотрудничество, аргументируют свою точку зр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нового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ют условия, исходные вещества и продукты фотосинтеза, значение фотосинтез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тношения  к      растениям как основе жизни.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 (УУД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объективные трудност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ют, структурируют, устанавливают причинно следственные связ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и отстаивают свою точу зрения, оппонируют собеседнику, вырабатывают общее решение, делают выбор, оказывают взаимопомощь, выражают собственное мн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обучающихся  в группа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о изучению результатов исследований проведенных эксперимент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текстом по заданиям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«Редактор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схемы фотосинтез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предложенного текста составляют определение понятия «фотосинтез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синквейна «лист», «фотосинтез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обсуждение результатов работы в группах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мотра и обсуждение видеофрагмента «Солнце, свет и хлорофилл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наличие в комплекте инструкционных карточек, наличие источников информации. Управляют поведением и деятельность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способов организации рабочего пространства. Анализ выданной рабо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ют новые зн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 групповом коллектив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ресурс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кспериментов, которые в разное время были проведены учеными – биолог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о заданиям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Редактор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фотосинтез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едложенного текста составляют определение понятия «фотосинтез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нквейна «лист», «фотосинтез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работы груп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видеофрагмента «Солнце, свет и хлорофилл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нового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 Обоснов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фотосинтеза, его исходные вещества и продукты, значение в природе, для человека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тся экологической грамотност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 (УУД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предвидеть событ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уют, фиксируют результа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, приходят к общему мнению в совмест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суждение результатов работы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ют причинно-следственные связ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итоговый контроль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ят к общему мнению в совмест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суждение результатов работы, решение проблемы, выполнение поставленной цел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ных действий, вносят необходимые результаты и корректируют и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обственное мнение о работе и полученном результат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итель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дравствуйте! Мы начинаем наш урок, надеюсь, что он будет интересным и познавательным для вас, а наше общение будет приятным!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Актуализация знаний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Учитель: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</w:rPr>
        <w:t>Слайд 1-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рода любит загадывать загадки (учитель держит в руках зелёный лист растения). Вот обычный зелёный лист растения. Что в нем интересного? Четыреста лет ученые изучают процессы в нем происходящие, и до сих пор не всё окончательно ясно. Что такое корень, каково его значение, понятно ещё со времен Аристотеля. А какова роль листа? Давайте  вспомним, какие функции выполняет лист?  (Испарение воды, газообмен, фотосинтез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итель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годня мы познакомимся с фотосинтезирующей функцией листа и тема нашего урока: </w:t>
      </w:r>
      <w:r>
        <w:rPr>
          <w:rFonts w:eastAsia="Calibri" w:cs="Times New Roman" w:ascii="Times New Roman" w:hAnsi="Times New Roman"/>
          <w:b/>
          <w:sz w:val="24"/>
          <w:szCs w:val="24"/>
        </w:rPr>
        <w:t>«Фотосинтез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ебята, а какую цель урока мы поставим?  (Выяснить, что такое фотосинтез? Что образуется в процессе фотосинтеза? Какие вещества нужны для данного процесса? Какова его роль?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уроке мы узнаем:  в чем заключается этот процесс, познакомимся с историей его открытия и значением фотосинтеза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пиграфом нашего урока будут служить стихи Б. Пастернак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Во всем мне хочется дой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 самой сути,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работ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поисках пу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ердечной смут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 сущности протекших дн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 их причи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 оснований, до корней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 сердцевины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А  для начала посмотрим,  что вам известно о фотосинтезе и что вы хотите об этом процессе узнать. Готовы? Давайте поработаем в  инструктивных картах.  Найдите Задание № 1 и заполните 1, 2 колонку, ответив на вопросы: что вам известно о фотосинтезе и что хотели бы узнать о данном процессе?  На выполнение задания  - 2 мину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(Прием ЗХУ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н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очу зна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Обсуждение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 xml:space="preserve">3. </w:t>
      </w:r>
      <w:r>
        <w:rPr>
          <w:rFonts w:cs="Times New Roman" w:ascii="Times New Roman" w:hAnsi="Times New Roman"/>
          <w:b/>
          <w:sz w:val="24"/>
          <w:szCs w:val="20"/>
        </w:rPr>
        <w:t>Постановка проблем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итель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Ребята, а верите ли вы, чт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 «растения кормят всю планету»? 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 чем питаются сами растения?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Уже в Древней Греции ученые пытались ответить на этот вопрос. Они видели, что человек и животные существуют за счет потребляемой пищи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ак лишенное рта растение питается?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Какую пищу поглощает растение и как оно это делает?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Ответ был найден, но для этого потребовалось почти 2 века…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А вы можете сейчас ответить на этот вопрос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облема: </w:t>
      </w: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Какую пищу поглощает растение и как оно это делает?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итель</w:t>
      </w:r>
      <w:r>
        <w:rPr>
          <w:rFonts w:eastAsia="Calibri" w:cs="Times New Roman" w:ascii="Times New Roman" w:hAnsi="Times New Roman"/>
          <w:sz w:val="24"/>
          <w:szCs w:val="24"/>
        </w:rPr>
        <w:t xml:space="preserve">: Я  вам предлагаю сегодня совершить небольшое путешествие в растительный организм. Хотите? Представьте, что вы ученые - эксперты в области биологии. А кто такие эксперты? Специалисты, которые могут дать объяснение любому явлению на основе своих знаний.  Прошу вас разделиться на группы  (деление на 4 группы)   проанализировать эксперименты, которые в разное время были проведены вашими коллегами – биологами. </w:t>
      </w:r>
      <w:r>
        <w:rPr>
          <w:rFonts w:cs="Times New Roman" w:ascii="Times New Roman" w:hAnsi="Times New Roman"/>
          <w:color w:val="000000"/>
          <w:sz w:val="24"/>
          <w:szCs w:val="24"/>
        </w:rPr>
        <w:t>У каждой группы имеется текст с описанием 1 опыта из 4 и рисунок к нему. Прочитайте текст, рассмотрите рисунок и сделайте вывод, о чем узнал ученый в результате своего эксперимента?  Если у вас будет затруднение, то воспользуйтесь помощью друга - этим другом сегодня для вас буду я! На работу – 5-6 мину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Каждая группа получает карточку с материалом для анализа с вопросами.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дание каждой группе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полнив задания, указанные в карточке, рассказать о своих выводах классу (5-6 минут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u w:val="single"/>
          <w:shd w:fill="FFFFFF" w:val="clear"/>
        </w:rPr>
      </w:pP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</w:rPr>
        <w:t xml:space="preserve">Организую работу в группах по изучению результатов исследований проведенных экспериментов </w:t>
      </w:r>
      <w:r>
        <w:rPr>
          <w:rFonts w:eastAsia="Calibri" w:cs="Times New Roman" w:ascii="Times New Roman" w:hAnsi="Times New Roman"/>
          <w:b/>
          <w:iCs/>
          <w:sz w:val="24"/>
          <w:szCs w:val="24"/>
          <w:shd w:fill="FFFFFF" w:val="clear"/>
        </w:rPr>
        <w:t>(Приложение 2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color w:val="000000"/>
          <w:sz w:val="28"/>
          <w:szCs w:val="28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суждение результат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Ребята, как вы думаете, какой процесс наблюдали все эти ученые? (фотосинтез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- я груп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опыт Сакса. 1 группа экспертов ответит: что образуется в клетках растений на свет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– я груп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пыт с хлорофитумом хохлатым. Если провести опыт Сакса с листом, который имеет белые полоски, какой будет результат? Что необходимо для фотосинтеза? (хлорофилл). Где он содержится, в каких частях растения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 – я групп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опыт, </w:t>
      </w:r>
      <w:r>
        <w:rPr>
          <w:rFonts w:cs="Times New Roman" w:ascii="Times New Roman" w:hAnsi="Times New Roman"/>
          <w:sz w:val="24"/>
          <w:szCs w:val="24"/>
        </w:rPr>
        <w:t>доказывающий выделения растением на свету кислорода. Какой газ выделяется на свету? Какой газ выделяется в процессе фотосинтеза и при каких услови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 – я групп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опыт, </w:t>
      </w:r>
      <w:r>
        <w:rPr>
          <w:rFonts w:cs="Times New Roman" w:ascii="Times New Roman" w:hAnsi="Times New Roman"/>
          <w:sz w:val="24"/>
          <w:szCs w:val="24"/>
        </w:rPr>
        <w:t xml:space="preserve"> доказывающий поглощение углекислого газа в процессе фотосинтеза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мерные выводы групп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образования крахмала в листе необходим све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образования крахмала в листе необходим углекислый газ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ахмал образуется только в тех частях растения, где есть хлорофилл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Растение выделяет в окружающую среду кислород на свету.   (На слайде выводы каждой группы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итель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йте сделаем вывод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Какие условия нужны для процесса фотосинтеза? (свет, зеленые растения, хлорофил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Какие вещества нужны для процесса фотосинтеза?  (вода и углекислый газ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  Как попадает вода? (из почвы через зону всасывания корня по сосудам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  Как попадает углекислый  газ? (через устьица в листьях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 Что образуется в результате фотосинтеза? (сахар, крахмал, кислород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олодцы! Вы настоящие эксперты! Работаем со следующим заданием. Перед вами один текст, но каждая группа получает свои задания к текс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рганическое вещество сахар образуется в зелёных частях растения, в первую очередь в листьях, только на свету</w:t>
      </w:r>
      <w:r>
        <w:rPr>
          <w:rFonts w:cs="Times New Roman" w:ascii="Times New Roman" w:hAnsi="Times New Roman"/>
          <w:color w:val="000000"/>
          <w:sz w:val="24"/>
          <w:szCs w:val="24"/>
        </w:rPr>
        <w:t>. Оно появляется в хлоропластах, то есть в пластидах с хлорофиллом, если в воздухе, окружающем зелёное растение, присутствует углекислый газ, поступающий через устьица, и вода, которую поглощают корни из почвы; затем сахар превращается в крахм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зелёное растение само создаёт органические вещества (в первую очередь сахар) из неорганических (углекислого газа и воды), выделяя при этом кислород и используя энергию солнечных лучей. Значит, зеленое растение не нуждается в получении органических веществ из окружающей среды. Этот процесс называется фотосинтез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групп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Упражнение «Редактор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простить выделенное предложение без потери смысла.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Органическое вещество </w:t>
      </w:r>
      <w:r>
        <w:rPr>
          <w:rFonts w:eastAsia="Calibri" w:cs="Times New Roman" w:ascii="Times New Roman" w:hAnsi="Times New Roman"/>
          <w:sz w:val="24"/>
          <w:szCs w:val="24"/>
        </w:rPr>
        <w:t>сахар 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образуется в зелёных </w:t>
      </w:r>
      <w:r>
        <w:rPr>
          <w:rFonts w:eastAsia="Calibri" w:cs="Times New Roman" w:ascii="Times New Roman" w:hAnsi="Times New Roman"/>
          <w:sz w:val="24"/>
          <w:szCs w:val="24"/>
        </w:rPr>
        <w:t>частях растения, в первую очередь в 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листьях, только на свету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Используя текст, составить пять предложений с одним и тем же термином «фотосинтез» так, чтобы остальные слова в этом предложении не повторялис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Органическое вещество образуется в зелёных листьях только на свету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Фотосинтез -</w:t>
      </w:r>
      <w:r>
        <w:rPr>
          <w:rFonts w:eastAsia="Calibri" w:cs="Times New Roman" w:ascii="Times New Roman" w:hAnsi="Times New Roman"/>
          <w:sz w:val="24"/>
          <w:szCs w:val="24"/>
        </w:rPr>
        <w:t> это процесс образования органических веществ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Фотосинтез </w:t>
      </w:r>
      <w:r>
        <w:rPr>
          <w:rFonts w:eastAsia="Calibri" w:cs="Times New Roman" w:ascii="Times New Roman" w:hAnsi="Times New Roman"/>
          <w:sz w:val="24"/>
          <w:szCs w:val="24"/>
        </w:rPr>
        <w:t>происходит только в зелёных частях растений содержащих хлорофилл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Фотосинтез </w:t>
      </w:r>
      <w:r>
        <w:rPr>
          <w:rFonts w:eastAsia="Calibri" w:cs="Times New Roman" w:ascii="Times New Roman" w:hAnsi="Times New Roman"/>
          <w:sz w:val="24"/>
          <w:szCs w:val="24"/>
        </w:rPr>
        <w:t>протекает в листьях, используя энергию солнечных лучей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Фотосинтез </w:t>
      </w:r>
      <w:r>
        <w:rPr>
          <w:rFonts w:eastAsia="Calibri" w:cs="Times New Roman" w:ascii="Times New Roman" w:hAnsi="Times New Roman"/>
          <w:sz w:val="24"/>
          <w:szCs w:val="24"/>
        </w:rPr>
        <w:t>идёт с поглощением углекислого газа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Фотосинтез </w:t>
      </w:r>
      <w:r>
        <w:rPr>
          <w:rFonts w:eastAsia="Calibri" w:cs="Times New Roman" w:ascii="Times New Roman" w:hAnsi="Times New Roman"/>
          <w:sz w:val="24"/>
          <w:szCs w:val="24"/>
        </w:rPr>
        <w:t>идёт с выделением кислорода в окружающую среду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зить процесс фотосинтеза с помощью сх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групп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з предложенного текста составьте определение понятия «фотосинтеза»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Фотосинтез – образование органического вещества (сахара и крахмала) из неорганических веществ (углекислого газа и воды) за счет энергии света с выделением кислород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ь синквейн со словом «фотосинтез» или «лис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Зелёный, жи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Улавливает, поглощает, образ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Синтезирует органическое вещ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ника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ем представителей груп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ы поработали в группах,  а теперь прошу вас сесть на свои места. </w:t>
      </w:r>
      <w:r>
        <w:rPr>
          <w:rFonts w:cs="Times New Roman" w:ascii="Times New Roman" w:hAnsi="Times New Roman"/>
          <w:b/>
          <w:sz w:val="24"/>
          <w:szCs w:val="24"/>
        </w:rPr>
        <w:t>Зарядка для г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Продолжаем работать. А какие приспособления есть у листьев к фотосинтезу. На слайде записаны предложения, в пропущенные места которых  нужно вписать  слова </w:t>
      </w:r>
      <w:r>
        <w:rPr>
          <w:rFonts w:cs="Times New Roman" w:ascii="Times New Roman" w:hAnsi="Times New Roman"/>
          <w:b/>
          <w:sz w:val="24"/>
          <w:szCs w:val="24"/>
        </w:rPr>
        <w:t>( индивидуальная работа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1. Свет проникает в лист через 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озрачную кожицу</w:t>
      </w:r>
      <w:r>
        <w:rPr>
          <w:rFonts w:eastAsia="Calibri" w:cs="Times New Roman" w:ascii="Times New Roman" w:hAnsi="Times New Roman"/>
          <w:sz w:val="24"/>
          <w:szCs w:val="24"/>
        </w:rPr>
        <w:t>, как через стекло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. Хлорофилл находится в 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хлоропластах</w:t>
      </w:r>
      <w:r>
        <w:rPr>
          <w:rFonts w:eastAsia="Calibri" w:cs="Times New Roman" w:ascii="Times New Roman" w:hAnsi="Times New Roman"/>
          <w:sz w:val="24"/>
          <w:szCs w:val="24"/>
        </w:rPr>
        <w:t>, которые расположены наилучшим образом для улавливания света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3. С помощью 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устьиц</w:t>
      </w:r>
      <w:r>
        <w:rPr>
          <w:rFonts w:eastAsia="Calibri" w:cs="Times New Roman" w:ascii="Times New Roman" w:hAnsi="Times New Roman"/>
          <w:sz w:val="24"/>
          <w:szCs w:val="24"/>
        </w:rPr>
        <w:t> в лист поступает углекислый газ и выделяется кислород, внутри растения газы перемещаются по 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межклетникам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  </w:t>
      </w:r>
      <w:r>
        <w:rPr>
          <w:rFonts w:eastAsia="Calibri" w:cs="Times New Roman" w:ascii="Times New Roman" w:hAnsi="Times New Roman"/>
          <w:b/>
          <w:sz w:val="24"/>
          <w:szCs w:val="24"/>
        </w:rPr>
        <w:t>Мозаично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сположение листьев, наличие </w:t>
      </w:r>
      <w:r>
        <w:rPr>
          <w:rFonts w:eastAsia="Calibri" w:cs="Times New Roman" w:ascii="Times New Roman" w:hAnsi="Times New Roman"/>
          <w:b/>
          <w:sz w:val="24"/>
          <w:szCs w:val="24"/>
        </w:rPr>
        <w:t>черешка</w:t>
      </w:r>
      <w:r>
        <w:rPr>
          <w:rFonts w:eastAsia="Calibri" w:cs="Times New Roman" w:ascii="Times New Roman" w:hAnsi="Times New Roman"/>
          <w:sz w:val="24"/>
          <w:szCs w:val="24"/>
        </w:rPr>
        <w:t>, благодаря которому лист поворачивается к свету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Calibri" w:cs="Helvetica"/>
          <w:b/>
          <w:b/>
          <w:bCs/>
          <w:i/>
          <w:i/>
          <w:iCs/>
          <w:sz w:val="24"/>
          <w:szCs w:val="24"/>
        </w:rPr>
      </w:pPr>
      <w:r>
        <w:rPr>
          <w:rFonts w:eastAsia="Calibri" w:cs="Helvetica" w:ascii="Helvetica" w:hAnsi="Helvetic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Учитель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 какие органы растения принимают участие в процессе фотосинтез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В фотосинтезе принимают участие все вегетативные органы растения – лист, корень, стебель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Учитель: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</w:rPr>
        <w:t>О роли фотосинтеза более ста лет назад писал К.А. Тимирязев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: “Когда-то, где-то на Землю упал луч солнца, но он упал не на бесплодную почву, он упал на зеленую былинку пшеничного ростка, или, лучше сказать, на хлорофилловое зерно. Ударяясь о него, он потух, перестал быть светом, но не исчез… В той или другой форме он вошел в состав хлеба, который послужил нам пищей. Он преобразился в наши мускулы, в наши нервы… Этот луч солнца согревает нас. Он приводит нас в движение. Быть может, в эту минуту он играет в нашем мозгу”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ле обсуждения вопроса в тетради записывается вывод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Значение фотосинтез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 xml:space="preserve">1. Образуются органические вещества  - </w:t>
      </w:r>
      <w:r>
        <w:rPr>
          <w:rFonts w:cs="Times New Roman" w:ascii="Times New Roman" w:hAnsi="Times New Roman"/>
          <w:sz w:val="24"/>
          <w:szCs w:val="24"/>
        </w:rPr>
        <w:t>источник пищи и энергии для всего живого на Земл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2. Выделяется кислород для дыхания живых организм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3. Образуется защитный озоновый сл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4. Растения понижают в атмосфере содержание углекислого газа, предотвращая перегрев Земл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5. Космическая роль раст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именение новых знан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Учитель: </w:t>
      </w:r>
      <w:r>
        <w:rPr>
          <w:rFonts w:cs="Times New Roman" w:ascii="Times New Roman" w:hAnsi="Times New Roman"/>
        </w:rPr>
        <w:t>Вы  - молодцы. А теперь давайте поработает с тонкими и толстыми вопрос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(работа в парах)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Толстые и тонкие вопросы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Швеции жил аптекарь Карл Вильгельм Шееле. Он решил повторить опыты Пристли. Проводил их Шееле по ночам в каморке при аптеке, пользуясь огарком свечи.  Он был отличный химик, опыты проводил умело, но результаты получил противоположные тому, что наблюдал Пристли. Свеча под колпаком с горшком мяты гасла, мышь погибала, мята засыхала. Объясните почему? При каком условии зелёные растения выделяют кислород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Хозяйка на дачном участке оборвала зеленые листья капусты на корм кроликам. Правильно ли она поступила?  Почему? 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оранжереях и теплицах часто специально насыщают воздух углекислым газом. С какой целью это делают?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вестно, что фотосинтез происходит в зелёных листьях растений? Происходит ли он в плодах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чему у растений, растущих рядом с цементным заводом, фотосинтез идет менее интенсивно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чем проявляется космическая роль растений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ли значение фотосинтез для хищных животных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6. Рефлекс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лагаю вернуться к проблемному вопросу:  откуда растение получило столько материала для строительства тел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растения образуют органические вещества)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Учитель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ернемся к первому заданию в технологической карте и заполним графу «Узнал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годня я  узнал…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трудным для меня было… 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больше всего удивило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пасибо, ребята за работу на уроке, мне с вами было очень интересно работа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ивная карт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/>
        <w:t>Задание №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9"/>
        <w:gridCol w:w="3217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ю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очу знат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2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Фотосинтез</w:t>
      </w:r>
      <w:r>
        <w:rPr>
          <w:rFonts w:cs="Times New Roman" w:ascii="Times New Roman" w:hAnsi="Times New Roman"/>
          <w:sz w:val="28"/>
          <w:szCs w:val="28"/>
        </w:rPr>
        <w:t xml:space="preserve"> - это процесс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 № 3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фотосинтез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______________________________________________________________3.___________________________________________________________________________________________________________________________________4.___________________________________________________________________________________________________________________________________5.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 узнал…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трудным для меня было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больше всего удивил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Style19"/>
        <w:spacing w:before="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9"/>
        <w:spacing w:before="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9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>Приложение 2.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лист № 1.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группа.</w:t>
      </w:r>
    </w:p>
    <w:p>
      <w:pPr>
        <w:pStyle w:val="Style19"/>
        <w:spacing w:before="0" w:after="0"/>
        <w:jc w:val="right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</w:p>
    <w:p>
      <w:pPr>
        <w:pStyle w:val="Style19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пыт «Проба Сакса»</w:t>
      </w:r>
    </w:p>
    <w:p>
      <w:pPr>
        <w:pStyle w:val="Style19"/>
        <w:spacing w:before="0" w:after="0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В одном научно – исследовательском институте ученые ботаники поставили опыт: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0985</wp:posOffset>
            </wp:positionH>
            <wp:positionV relativeFrom="paragraph">
              <wp:posOffset>106680</wp:posOffset>
            </wp:positionV>
            <wp:extent cx="2419350" cy="6219825"/>
            <wp:effectExtent l="0" t="0" r="0" b="0"/>
            <wp:wrapTight wrapText="bothSides">
              <wp:wrapPolygon edited="0">
                <wp:start x="-90" y="0"/>
                <wp:lineTo x="-90" y="21564"/>
                <wp:lineTo x="21600" y="21564"/>
                <wp:lineTo x="21600" y="0"/>
                <wp:lineTo x="-90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spacing w:lineRule="atLeast" w:line="240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Поместили комнатное растение бегонию в темное место, например. Через трое суток срезали один лист и опустили его на 2-3 минуты в кипяток, а потом в горячий спирт. Лист потеряет зеленую окраску: хлорофилл, со</w:t>
        <w:softHyphen/>
        <w:t>державшийся в хлоропластах, растворит</w:t>
        <w:softHyphen/>
        <w:t>ся в спирте. Затем промыли лист в воде, помес</w:t>
        <w:softHyphen/>
        <w:t>тили его в стеклянную чашечку и залили слабым раствором йода. При этом лист практически не изменил окраску, а лишь частично пожелтел от йода.</w:t>
      </w:r>
    </w:p>
    <w:p>
      <w:pPr>
        <w:pStyle w:val="Style19"/>
        <w:shd w:fill="FFFFFF" w:val="clear"/>
        <w:spacing w:lineRule="atLeast" w:line="240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Затем опыт немного усложнили: на одном из листьев этого же растения закрепили с двух сторон полоску плотной бумаги. Вы</w:t>
        <w:softHyphen/>
        <w:t>ставили растение на солнечный свет. Через сутки срезали подопытный лист. Опустили его на 2-3 минуты в кипяток, потом — в горячий спирт. Затем в стеклянной чашечке залили его слабым раствором йода. В этом случае большая часть листа окрасилась в синий цвет. Участок листа, на который не попа</w:t>
        <w:softHyphen/>
        <w:t>дал свет, только слегка пожелтел от йода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прос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 каким веществом йод дает синюю окраску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чему лист бегонии, которая стояла в темном месте, не окрасился в синий цвет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чему участок листа бегонии, закрытый бумагой, не окрасился в синий цвет, а открытые участки окрасились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делайте вывод, какое вещество образовалось, какое условие для этого необходимо?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Вывод:  </w:t>
      </w:r>
      <w:r>
        <w:rPr>
          <w:rFonts w:cs="Times New Roman" w:ascii="Times New Roman" w:hAnsi="Times New Roman"/>
          <w:color w:val="000000"/>
          <w:sz w:val="27"/>
          <w:szCs w:val="27"/>
        </w:rPr>
        <w:t>Для образования ___________в листьях  необходим ______________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иложение 2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лист № 1.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группа.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7"/>
          <w:szCs w:val="27"/>
        </w:rPr>
        <w:br/>
        <w:t>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одной известной научно- исследовательской лаборатории учёные - ботаники провели такой опыт: </w:t>
      </w:r>
    </w:p>
    <w:p>
      <w:pPr>
        <w:pStyle w:val="Style1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085</wp:posOffset>
            </wp:positionH>
            <wp:positionV relativeFrom="paragraph">
              <wp:posOffset>97155</wp:posOffset>
            </wp:positionV>
            <wp:extent cx="2759075" cy="2138680"/>
            <wp:effectExtent l="0" t="0" r="0" b="0"/>
            <wp:wrapTight wrapText="bothSides">
              <wp:wrapPolygon edited="0">
                <wp:start x="-74" y="0"/>
                <wp:lineTo x="-74" y="21500"/>
                <wp:lineTo x="21600" y="21500"/>
                <wp:lineTo x="21600" y="0"/>
                <wp:lineTo x="-7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естили в 2 стакана с водой, насыщенных углекислым газом, побеги водного растения элодеи срезами кверху (для увеличения содержа</w:t>
        <w:softHyphen/>
        <w:t>ния углекислого газа в воду можно доба</w:t>
        <w:softHyphen/>
        <w:t xml:space="preserve">вить немного питьевой соды). Прикрыли побеги элодеи стеклянными воронками, на которые надели пробирки. </w:t>
      </w:r>
      <w:r>
        <w:rPr>
          <w:rFonts w:cs="Times New Roman" w:ascii="Times New Roman" w:hAnsi="Times New Roman"/>
          <w:iCs/>
          <w:sz w:val="28"/>
          <w:szCs w:val="28"/>
        </w:rPr>
        <w:t xml:space="preserve"> Первый стакан поместили  в тёмный шкаф, а второй — на яркий св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вету во втором стакане элодея стала выделять пузырьки га</w:t>
        <w:softHyphen/>
        <w:t>за, который постепенно вытеснял из про</w:t>
        <w:softHyphen/>
        <w:t>бирки воду. Сняли аккуратно пробирку, наполненную газом, закрыв ее отверстие пальцем. Внесли в пробирку тлеющую лу</w:t>
        <w:softHyphen/>
        <w:t>чину. Она загорелась ярким пламенем. Такой же опыт, проведённый с пробиркой из тёмного шкафа,  показывает, что лучина затухает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9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  <w:sz w:val="27"/>
          <w:szCs w:val="27"/>
        </w:rPr>
        <w:t>Вопросы:</w:t>
      </w:r>
    </w:p>
    <w:p>
      <w:pPr>
        <w:pStyle w:val="Style19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ой газ поддерживает горение?</w:t>
      </w:r>
    </w:p>
    <w:p>
      <w:pPr>
        <w:pStyle w:val="Style19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чему тлеющая лучина при внесении ее в пробирку, ярко разгорается?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ывод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елёные растения выделяют ____________ только на  _____________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иложение 2.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лист № 1.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группа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В одном научно – исследовательском институте ученые ботаники поставили опыт:</w:t>
      </w:r>
    </w:p>
    <w:p>
      <w:pPr>
        <w:pStyle w:val="Style19"/>
        <w:shd w:fill="FFFFFF" w:val="clear"/>
        <w:spacing w:lineRule="atLeast" w:line="240" w:before="0" w:after="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2305685" cy="4118610"/>
            <wp:effectExtent l="0" t="0" r="0" b="0"/>
            <wp:wrapTight wrapText="bothSides">
              <wp:wrapPolygon edited="0">
                <wp:start x="-94" y="0"/>
                <wp:lineTo x="-94" y="21547"/>
                <wp:lineTo x="21600" y="21547"/>
                <wp:lineTo x="21600" y="0"/>
                <wp:lineTo x="-94" y="0"/>
              </wp:wrapPolygon>
            </wp:wrapTight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Поместили два растения бегонии в темный шкаф. Переста</w:t>
        <w:softHyphen/>
        <w:t>вили через трое суток оба растения на стекло под стеклянные колпаки и вы</w:t>
        <w:softHyphen/>
        <w:t>ставили их на свет. Под один колпак рядом с растением поставили раствор щелочи, ко</w:t>
        <w:softHyphen/>
        <w:t>торый способен поглощать из воздуха уг</w:t>
        <w:softHyphen/>
        <w:t>лекислый газ, а под другой — стакан с рас</w:t>
        <w:softHyphen/>
        <w:t>твором соды для создания в воздухе избытка углекислого газа. Края колпаков смазали вазелином, чтобы огра</w:t>
        <w:softHyphen/>
        <w:t>ничить в них доступ свежего воздуха.</w:t>
      </w:r>
    </w:p>
    <w:p>
      <w:pPr>
        <w:pStyle w:val="Style19"/>
        <w:shd w:fill="FFFFFF" w:val="clear"/>
        <w:spacing w:lineRule="atLeast" w:line="240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Срезали через сутки с каждого растения по листу и обработали их: опустили их на 2-3 минуты в кипяток, а потом в горячий спирт. Листья потеряли зеленую окраску: хлорофилл, со</w:t>
        <w:softHyphen/>
        <w:t>державшийся в хлоропластах, растворит</w:t>
        <w:softHyphen/>
        <w:t>ся в спирте.   Затем промыли листья в воде, помес</w:t>
        <w:softHyphen/>
        <w:t>тили их в стеклянную чашечку и залили слабым раствором йода. В синий цвет окрасился лист, который находился под колпаком с раствором соды.</w:t>
      </w:r>
    </w:p>
    <w:p>
      <w:pPr>
        <w:pStyle w:val="Style19"/>
        <w:shd w:fill="FFFFFF" w:val="clear"/>
        <w:spacing w:lineRule="atLeast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9"/>
        <w:shd w:fill="FFFFFF" w:val="clear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hd w:fill="FFFFFF" w:val="clear"/>
        <w:spacing w:lineRule="atLeast" w:line="240" w:before="0" w:after="0"/>
        <w:rPr>
          <w:rFonts w:ascii="Arial" w:hAnsi="Arial" w:cs="Arial"/>
          <w:b/>
          <w:b/>
          <w:color w:val="000000"/>
        </w:rPr>
      </w:pPr>
      <w:r>
        <w:rPr>
          <w:b/>
          <w:color w:val="000000"/>
          <w:sz w:val="27"/>
          <w:szCs w:val="27"/>
        </w:rPr>
        <w:t>Вопросы: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40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С каким веществом йод дает синюю окраску?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40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очему лист растения, которое находилось под колпаком с раствором соды, окрасился в синий цвет.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40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Какое вещество образовалось, какое условие для этого необходимо?</w:t>
      </w:r>
    </w:p>
    <w:p>
      <w:pPr>
        <w:pStyle w:val="Style19"/>
        <w:shd w:fill="FFFFFF" w:val="clear"/>
        <w:spacing w:lineRule="atLeast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ыв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 ____________________ образуется в листьях растений только при наличии в воздухе _______________________ газа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9"/>
        <w:shd w:fill="FFFFFF" w:val="clear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hd w:fill="FFFFFF" w:val="clear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hd w:fill="FFFFFF" w:val="clear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hd w:fill="FFFFFF" w:val="clear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hd w:fill="FFFFFF" w:val="clear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иложение 2. </w:t>
      </w:r>
    </w:p>
    <w:p>
      <w:pPr>
        <w:pStyle w:val="Style19"/>
        <w:spacing w:before="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лист № 1.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группа.</w:t>
      </w:r>
    </w:p>
    <w:p>
      <w:pPr>
        <w:pStyle w:val="Style19"/>
        <w:spacing w:before="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9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В одной известной научно- исследовательской лаборатории учёные - ботаники провели такой опыт:  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ragraph">
              <wp:posOffset>90170</wp:posOffset>
            </wp:positionV>
            <wp:extent cx="2456815" cy="1876425"/>
            <wp:effectExtent l="0" t="0" r="0" b="0"/>
            <wp:wrapTight wrapText="bothSides">
              <wp:wrapPolygon edited="0">
                <wp:start x="-88" y="0"/>
                <wp:lineTo x="-88" y="21486"/>
                <wp:lineTo x="21595" y="21486"/>
                <wp:lineTo x="21595" y="0"/>
                <wp:lineTo x="-88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Взяли растение хлорофитум. У него имеется белая каёмка по краю листа. Поставили растение на яркий солнечный свет. Через 5 часов срезали один лист, промыли его в кипящей воде, поместили в спирт на несколько минут. Когда лист обесцветился (так как хлорофилл хорошо растворяется в спирте), полили на него раствором йода. В растворе йода лист окрасился в синий цвет, но не весь: белая полоса по краю листа не окрасилась.</w:t>
      </w:r>
    </w:p>
    <w:p>
      <w:pPr>
        <w:pStyle w:val="Style19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9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0" w:after="0"/>
        <w:rPr>
          <w:rFonts w:ascii="Arial" w:hAnsi="Arial" w:cs="Arial"/>
          <w:b/>
          <w:b/>
          <w:color w:val="000000"/>
        </w:rPr>
      </w:pPr>
      <w:r>
        <w:rPr>
          <w:b/>
          <w:color w:val="000000"/>
          <w:sz w:val="27"/>
          <w:szCs w:val="27"/>
        </w:rPr>
        <w:t>Вопросы:</w:t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очему лист окрасился в синий цвет?</w:t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очему лист окрасился в синий цвет не весь?</w:t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Сделайте вывод, какое условие необходимо для протекания фотосинтеза?</w:t>
      </w:r>
    </w:p>
    <w:p>
      <w:pPr>
        <w:pStyle w:val="Style19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rPr>
          <w:rFonts w:ascii="Arial" w:hAnsi="Arial" w:cs="Arial"/>
          <w:color w:val="000000"/>
        </w:rPr>
      </w:pPr>
      <w:r>
        <w:rPr>
          <w:b/>
          <w:color w:val="000000"/>
          <w:sz w:val="28"/>
          <w:szCs w:val="28"/>
        </w:rPr>
        <w:t>Вывод: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7"/>
          <w:szCs w:val="27"/>
        </w:rPr>
        <w:t>________________________ образуется только в тех частях растения, где есть 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3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ый лист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групп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ие, друзья! Прочитайте внимательно текст и выполните задание к н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рганическое вещество сахар образуется в зелёных частях растения, в первую очередь в листьях, только на свету</w:t>
      </w:r>
      <w:r>
        <w:rPr>
          <w:rFonts w:cs="Times New Roman" w:ascii="Times New Roman" w:hAnsi="Times New Roman"/>
          <w:color w:val="000000"/>
          <w:sz w:val="28"/>
          <w:szCs w:val="28"/>
        </w:rPr>
        <w:t>. Оно появляется в хлоропластах, то есть в пластидах с хлорофиллом, если в воздухе, окружающем зелёное растение, присутствует углекислый газ, поступающий через устьица, и вода, которую поглощают корни из почвы; затем сахар превращается в крахм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зелёное растение само создаёт органические ве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первую очередь сахар) из неорганических (углекислого газа и воды), выделяя при этом кислород и используя энергию солнечных лучей. Значит, зеленое растение не нуждается в получении органических веществ из окружающей среды. Этот процесс называется фотосинтез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дание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Упростить выделенное предложение без потери смысла. Органическое вещество сахар образуется в зелёных частях растения, в первую очередь в листьях, только на свет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Используя текст, составить пять предложений с одним и тем же термином «фотосинтез» так, чтобы остальные слова в этом предложении не повторялис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3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ый лист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групп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ие, друзья! Прочитайте внимательно текст и выполните задание к н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рганическое вещество сахар образуется в зелёных частях растения, в первую очередь в листьях, только на свету</w:t>
      </w:r>
      <w:r>
        <w:rPr>
          <w:rFonts w:cs="Times New Roman" w:ascii="Times New Roman" w:hAnsi="Times New Roman"/>
          <w:color w:val="000000"/>
          <w:sz w:val="28"/>
          <w:szCs w:val="28"/>
        </w:rPr>
        <w:t>. Оно появляется в хлоропластах, то есть в пластидах с хлорофиллом, если в воздухе, окружающем зелёное растение, присутствует углекислый газ, поступающий через устьица, и вода, которую поглощают корни из почвы; затем сахар превращается в крахм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зелёное растение само создаёт органические ве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первую очередь сахар) из неорганических (углекислого газа и воды), выделяя при этом кислород и используя энергию солнечных лучей. Значит, зеленое растение не нуждается в получении органических веществ из окружающей среды. Этот процесс называется фотосинтез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образить процесс фотосинтеза с помощью сх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ый лист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групп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ие, друзья! Прочитайте внимательно текст и выполните задание к н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рганическое вещество сахар образуется в зелёных частях растения, в первую очередь в листьях, только на свету</w:t>
      </w:r>
      <w:r>
        <w:rPr>
          <w:rFonts w:cs="Times New Roman" w:ascii="Times New Roman" w:hAnsi="Times New Roman"/>
          <w:color w:val="000000"/>
          <w:sz w:val="28"/>
          <w:szCs w:val="28"/>
        </w:rPr>
        <w:t>. Оно появляется в хлоропластах, то есть в пластидах с хлорофиллом, если в воздухе, окружающем зелёное растение, присутствует углекислый газ, поступающий через устьица, и вода, которую поглощают корни из почвы; затем сахар превращается в крахм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зелёное растение само создаёт органические ве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первую очередь сахар) из неорганических (углекислого газа и воды), выделяя при этом кислород и используя энергию солнечных лучей. Значит, зеленое растение не нуждается в получении органических веществ из окружающей среды. Этот процесс называется фотосинтез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з предложенного текста составьте определение понятия «фотосинтеза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ТОСИНТЕЗ – это процесс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ый лист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групп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ие, друзья! Прочитайте внимательно текст и выполните задание к н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рганическое вещество сахар образуется в зелёных частях растения, в первую очередь в листьях, только на свету</w:t>
      </w:r>
      <w:r>
        <w:rPr>
          <w:rFonts w:cs="Times New Roman" w:ascii="Times New Roman" w:hAnsi="Times New Roman"/>
          <w:color w:val="000000"/>
          <w:sz w:val="28"/>
          <w:szCs w:val="28"/>
        </w:rPr>
        <w:t>. Оно появляется в хлоропластах, то есть в пластидах с хлорофиллом, если в воздухе, окружающем зелёное растение, присутствует углекислый газ, поступающий через устьица, и вода, которую поглощают корни из почвы; затем сахар превращается в крахм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зелёное растение само создаёт органические ве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первую очередь сахар) из неорганических (углекислого газа и воды), выделяя при этом кислород и используя энергию солнечных лучей. Значит, зеленое растение не нуждается в получении органических веществ из окружающей среды. Этот процесс называется фотосинтез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ставить синквейн со словом «фотосинтез» или «лис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92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5:00Z</dcterms:created>
  <dc:creator>Руководитель</dc:creator>
  <dc:description/>
  <cp:keywords/>
  <dc:language>en-US</dc:language>
  <cp:lastModifiedBy>Румия</cp:lastModifiedBy>
  <cp:lastPrinted>2016-12-12T10:01:00Z</cp:lastPrinted>
  <dcterms:modified xsi:type="dcterms:W3CDTF">2017-02-14T10:45:00Z</dcterms:modified>
  <cp:revision>2</cp:revision>
  <dc:subject/>
  <dc:title/>
</cp:coreProperties>
</file>