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я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конкурса на замещение вакантной должности –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ститель начальника – главный бухгалтер Отдела образования администрации Пензе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тдел образования администрации Пензенского района Пензенской области объявляет конкурс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щение </w:t>
      </w:r>
      <w:r>
        <w:rPr>
          <w:rFonts w:cs="Times New Roman" w:ascii="Times New Roman" w:hAnsi="Times New Roman"/>
          <w:sz w:val="28"/>
          <w:szCs w:val="28"/>
        </w:rPr>
        <w:t xml:space="preserve">вакантной должности муниципальной службы – заместитель начальника-главный бухгалтер Отдела образования администрации Пензенского район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вакантной должности муниципальной службы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– главный бухгалтер Отдела образования администрации Пензенского район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валификационные требования, предъявляемые к претенденту на замещение вакантной должности муниципальной служб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ровню профессионального образования – высш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уровня специалитета, магистратуры (не применяется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жу муниципальной службы или стажу работы по специальности, направлению подготовки, который необходим для замещения должностей муниципальной службы - наличие не менее трех лет стажа муниципальной службы либо стажа работы по специальности, направлению подгот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м знаниям и умениям, необходимым для исполнения должностных обязан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положений Конституции Российской Федерации, законодательства Российской Федерации и Пензенской области, устава муниципального образования, связанных с организацией деятельности органа местного самоуправления применительно к исполнению должностных обяза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нормативных правовых актов, регламентирующих служеб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прав и обязанностей муниципального служащего, а также ограничений и запретов, связанных с муниципальной службой, требований к служебному поведению муниципального служащ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знания, необходимые для исполнения должностных обяза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порядка работы со служебной информацией и документами, правил и норм делов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 управленческой деятельности и методик текущего и перспективного планирования, необходимых для осуществления своих обяза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работы с документами, деловой корреспонден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владения современными средствами, методами и технологиями работы с информацией, коммуникаб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планирования и рациональной организации рабочего вре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управленческой деятельности, планирования, прогнозирования последствий принимаемых решений, а также анализа и контроля их исполн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кументы, необходимые для участия в конкурс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ажданин, изъявивший желание участвовать в конкурсе, представляет на имя представителя нанимателя (работодател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, предусмотренную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книжку (при наличии)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воинского учета - для граждан, пребывающих в запасе, и лиц, подлежащих призыву на военную служб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граждане, претендующие на замещение должностей муниципальной службы, включенных в перечень должностей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пунктах 3-8, представляются в подлинниках, которые после изготовления копий с них возвращаются, либо в копиях, заверенных в порядке, установленном законодательством Российской Федерации. Копии документов сверяются секретарем конкурсной комиссии с подлинными документами, после чего возвращаются граждани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 (работодате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12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лужащий, изъявивший желание участвовать в конкурсе в другом органе местного самоуправления, представляет заявление на имя представителя нанимателя (работодателя) и анкету, предусмотренную статьей 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и время приема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  <w:tab w:val="left" w:pos="1418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принимаются </w:t>
      </w:r>
      <w:r>
        <w:rPr>
          <w:rFonts w:cs="Times New Roman" w:ascii="Times New Roman" w:hAnsi="Times New Roman"/>
          <w:sz w:val="28"/>
          <w:szCs w:val="28"/>
        </w:rPr>
        <w:t>в методическом кабинете Отдела образования администрации Пензенского района Пензенской области по адресу: Пензенский район, с. Кондоль, ул. Нагорная, д. 17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имаются ежедневно с 8:00 до 17:00 с 19.05.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на обед с 12:00 до 13:00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ходные дни суббота и воскресень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ы, представляются в Отдел образования администрации Пензенского района в течение 15 календарных дней после дня опубликования объявления об их прием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, до истечения которого принимаются документы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ы, принимаются до 16:00 ч. 03.06.2025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та, время и место проведения конкурса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конкурс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9.06.2025</w:t>
      </w:r>
      <w:r>
        <w:rPr>
          <w:rFonts w:cs="Times New Roman" w:ascii="Times New Roman" w:hAnsi="Times New Roman"/>
          <w:sz w:val="28"/>
          <w:szCs w:val="28"/>
        </w:rPr>
        <w:t xml:space="preserve"> – тестировани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9.06.20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дивидуальное собеседование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оведения конкурса – в 10:00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  <w:tab w:val="left" w:pos="1418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дел образования администрации Пензенского района Пензенской области по адресу: </w:t>
      </w:r>
      <w:r>
        <w:rPr>
          <w:rFonts w:cs="Times New Roman" w:ascii="Times New Roman" w:hAnsi="Times New Roman"/>
          <w:sz w:val="28"/>
          <w:szCs w:val="28"/>
        </w:rPr>
        <w:t>с. Кондоль, ул. Нагорная, д. 17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ловия проведения конкурс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  <w:tab w:val="left" w:pos="1418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аво на участие в конкурсе имеют граждане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</w:t>
      </w:r>
      <w:r>
        <w:rPr>
          <w:rFonts w:cs="Times New Roman" w:ascii="Times New Roman" w:hAnsi="Times New Roman"/>
          <w:iCs/>
          <w:sz w:val="28"/>
          <w:szCs w:val="28"/>
        </w:rPr>
        <w:t>достигшие возраста 18 лет, владеющие государственным языком Российской Федерации и соответствующие установленным федеральным законодательством квалификационным требованиям к вакантной должности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  <w:tab w:val="left" w:pos="1418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кандидатов и их соответствия квалификационным требованиям к профессиональным знаниям и умениям, необходимым для исполнения должностных обязанност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проведенных конкурсных процедур в форме тестирования и индивидуального собесед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допуске гражданина к участию в конкурсе или об отказе в допуске к участию в конкурсе принимается конкурсной комиссией, в срок не более 5 календарных дней после дня окончания приема документов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ая комиссия в срок не позднее 10 календарных дней со дня принятия соответствующего решения в письменном виде информирует граждан о допуске (об отказе в допуске) к участию в конкурсе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собеседование проводится по вопросам, связанным с исполнением должностных обязанностей по должности муниципальной службы, на замещение которой претендуют кандидат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ирование кандидатов проводится в письменном виде по единому перечню теоретических вопросов. Тест составляется на базе квалификационных требований к профессиональным знаниям и умениям, по вакантной должности муниципальной службы и положений должностной инструкции по этой должности. Кандидатам предоставляется одно и то же время для тестирования. </w:t>
      </w:r>
    </w:p>
    <w:p>
      <w:pPr>
        <w:pStyle w:val="24"/>
        <w:shd w:fill="auto" w:val="clear"/>
        <w:tabs>
          <w:tab w:val="clear" w:pos="708"/>
          <w:tab w:val="left" w:pos="1418" w:leader="none"/>
        </w:tabs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фессионального уровня кандидатов осуществляется на основе Методики оценки кандидатов на участие в конкурсе на замещение вакантной должности муниципальной службы в органах местного самоуправления Пензенского района Пензенской обла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кандидатов на участие в конкурсе на замещение вакантной должности муниципальной службы в органах местного самоуправления Пензенского района Пензенской области размещена на официальном сайте администрации Пензенского района Пензенской области в разделе «Власть» - «Муниципальная служба» - «Вакансии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вшим в конкурсе признается кандидат, набравший наибольшее количество баллов по итогам оценки профессионального уровня кандидатов при проведении конкурсных процедур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венстве баллов у нескольких кандидатов, победитель определяется из числа этих кандидатов решением конкурсной комисс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 результатам конкурсных процедур каждый из кандидатов набрал сумму баллов, которая составляет менее 60 процентов от максимально возможного количества баллов, конкурсная комиссия принимает решение о том, что в результате проведения конкурса ни один из кандидатов не признан победителем конкурс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комиссия в течение 30 календарных дней со дня принятия решения (о признании победителем конкурса либо о том, что в результате проведения конкурса ни один из кандидатов не признан победителем конкурса) информирует кандидатов, участвовавших в конкурсе, о результатах конкурса в письменной форме и посредством размещения указанной информации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  <w:tab w:val="left" w:pos="1418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 конкурсе можно получить в Отделе образования администрации Пензенского района по телефонам: (84147) 2-11-71, (8412) 2-13-46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rad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  <w:tab w:val="left" w:pos="1418" w:leader="none"/>
        </w:tabs>
        <w:autoSpaceDE w:val="false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Сычина Елена Олеговна.</w:t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_"/>
    <w:qFormat/>
    <w:rPr>
      <w:spacing w:val="9"/>
      <w:sz w:val="24"/>
      <w:szCs w:val="24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813pt">
    <w:name w:val="Основной текст (8) + 13 pt;Не курсив"/>
    <w:qFormat/>
    <w:rPr>
      <w:i/>
      <w:iCs/>
      <w:color w:val="00000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mallCaps/>
      <w:sz w:val="34"/>
      <w:szCs w:val="34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0" w:after="0"/>
      <w:jc w:val="both"/>
    </w:pPr>
    <w:rPr>
      <w:spacing w:val="9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300" w:after="0"/>
      <w:jc w:val="both"/>
    </w:pPr>
    <w:rPr>
      <w:sz w:val="26"/>
      <w:szCs w:val="2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mallCaps/>
      <w:sz w:val="34"/>
      <w:szCs w:val="3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uto" w:line="240" w:before="0" w:after="100"/>
      <w:ind w:left="63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radob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4:00Z</dcterms:created>
  <dc:creator>Админнн</dc:creator>
  <dc:description/>
  <cp:keywords/>
  <dc:language>en-US</dc:language>
  <cp:lastModifiedBy>User</cp:lastModifiedBy>
  <cp:lastPrinted>2025-01-10T11:43:00Z</cp:lastPrinted>
  <dcterms:modified xsi:type="dcterms:W3CDTF">2025-05-19T12:37:00Z</dcterms:modified>
  <cp:revision>5</cp:revision>
  <dc:subject/>
  <dc:title/>
</cp:coreProperties>
</file>