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 направлению «Мониторинг эффективности деятельности руководителей образовательных организаций»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18"/>
        <w:gridCol w:w="5116"/>
        <w:gridCol w:w="14"/>
        <w:gridCol w:w="1973"/>
        <w:gridCol w:w="29"/>
        <w:gridCol w:w="4043"/>
        <w:gridCol w:w="47"/>
        <w:gridCol w:w="3063"/>
        <w:gridCol w:w="47"/>
      </w:tblGrid>
      <w:tr>
        <w:trPr>
          <w:trHeight w:val="85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| Наименование мероприят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 (месяц, год)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238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по оценке результатов деятельности руководителей образовательных организаций на основе индикативных показателе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0 г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казателей (критерий) оценки эффективности деятельности руководителей образовательных организац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</w:t>
            </w:r>
          </w:p>
        </w:tc>
      </w:tr>
      <w:tr>
        <w:trPr>
          <w:trHeight w:val="13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руководителей образовательных организаций на основе индикативных показателе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налитического отчета по результатам мониторинга руководителей образовательных организац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</w:t>
            </w:r>
          </w:p>
        </w:tc>
      </w:tr>
      <w:tr>
        <w:trPr>
          <w:trHeight w:val="83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оценке эффективности деятельности руководителя образовательной организац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октяб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рекомендац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</w:t>
            </w:r>
          </w:p>
        </w:tc>
      </w:tr>
      <w:tr>
        <w:trPr>
          <w:trHeight w:val="1112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конкурсе на включение в кадровый резерв руководителей образовательных организац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я о конкурсе на включение в кадровый резерв руководителей образовательных организац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выявление лучшей общеобразовательной организации Пензенского района (с использованием ресурсов ЭСО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ежегодно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я о конкурсе на лучшую общеобразовательную организацию Пензенской области (с использованием ресурсов ЭСО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</w:t>
            </w:r>
          </w:p>
        </w:tc>
      </w:tr>
      <w:tr>
        <w:trPr>
          <w:trHeight w:val="842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б аттестации руководителей образовательных организаций Пензенской облас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, обновление ежегодно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я об аттестации руководителей образовательных организаций Пензенской област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</w:t>
            </w:r>
          </w:p>
        </w:tc>
      </w:tr>
      <w:tr>
        <w:trPr>
          <w:trHeight w:val="113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контрольно- измерительных материалов для оценки профессиональных компетенций руководителей образовательных организац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анка контрольно- измерительных материалов для оценки профессиональных компетенций руководителей образовательных организац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</w:t>
            </w:r>
          </w:p>
        </w:tc>
      </w:tr>
      <w:tr>
        <w:trPr>
          <w:trHeight w:val="8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униципальных системы аттестации руководителей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3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 г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% руководителей образовательных организац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конкурсе «Директор школы Пензенского район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, обновление ежегодно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е о конкурсе «Директор школы Пензенской области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Директор школы Пензенского район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 г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е менее 10 руководителей образовательных организац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ажировочной площадки для руководителей образовательных учреждений по вопросам управления качеством образован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СОШ с.Ленин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Спутник с.Засечное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1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яе о стажировочной площадк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,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взаимодействия О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1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я о сетевом взаимодейств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Пензенского района,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45460</wp:posOffset>
              </wp:positionH>
              <wp:positionV relativeFrom="paragraph">
                <wp:posOffset>838835</wp:posOffset>
              </wp:positionV>
              <wp:extent cx="8890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1pt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2.65pt;mso-wrap-distance-left:0pt;mso-wrap-distance-right:0pt;mso-wrap-distance-top:0pt;mso-wrap-distance-bottom:0pt;margin-top:66.05pt;mso-position-vertical-relative:text;margin-left:23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jc w:val="right"/>
                      <w:rPr/>
                    </w:pPr>
                    <w:r>
                      <w:rPr>
                        <w:rStyle w:val="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11pt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5:00Z</dcterms:created>
  <dc:creator>Румия</dc:creator>
  <dc:description/>
  <cp:keywords/>
  <dc:language>en-US</dc:language>
  <cp:lastModifiedBy>Румия</cp:lastModifiedBy>
  <dcterms:modified xsi:type="dcterms:W3CDTF">2021-08-24T13:13:00Z</dcterms:modified>
  <cp:revision>1</cp:revision>
  <dc:subject/>
  <dc:title/>
</cp:coreProperties>
</file>