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УДОВОЙ 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86690</wp:posOffset>
                </wp:positionV>
                <wp:extent cx="19138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      »         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гггогода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4.95pt;mso-wrap-distance-left:9.05pt;mso-wrap-distance-right:9.05pt;mso-wrap-distance-top:0pt;mso-wrap-distance-bottom:0pt;margin-top:14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«      »         2025</w:t>
                      </w:r>
                      <w:r>
                        <w:rPr>
                          <w:sz w:val="28"/>
                          <w:szCs w:val="28"/>
                        </w:rPr>
                        <w:t xml:space="preserve">  гггогода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7" w:leader="none"/>
        </w:tabs>
        <w:spacing w:before="120" w:after="0"/>
        <w:ind w:firstLine="76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№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Кондол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дел образования администрации пензенского района Пензенской области в лице представителя нанимателя – начальника отдела образования администрации Пензенского района Пензенской области (ФИО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Пензенского района Пензенской области, именуемое в дальнейшем «Работодатель», с одной стороны, и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>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трудового договор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Пензенского района Пензенской области, а Работодатель обязуется обеспечи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</w:t>
      </w:r>
      <w:r>
        <w:rPr>
          <w:iCs/>
          <w:sz w:val="28"/>
          <w:szCs w:val="28"/>
        </w:rPr>
        <w:t>от 02.03.2007 № 25-Ф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 и другими федеральными законами, иными нормативными правовыми актами Российской Федерации, Законом Пензенской области от 24.04.2024 № 4208-ЗПО «О муниципальной службе в Пензенской области» и иными нормативными правовыми актами Пензенской области (далее - законодательство о муниципальной службе), трудовым законодательством, Уставом Пензенского района Пензен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правовыми актами Пензенского райо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обязуется исполнять обязанности по должности заместителя начальника-главного бухгалтера Отдела образования администрации Пензенского района Пензенской области, в соответствии с должностной инструкцие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оответствии с перечнем должностей муниципальной службы в Пензенском районе Пензенской области должность, замещаемая Муниципальным служащим в соответствии с настоящим договором, отнесена к главной группе должностей муниципальной службы в Пензе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ом работы Муниципального служащего является Отдел образования администрации Пензенского района, расположенная по адресу: Пензенская область, Пензенский район, с. Кондоль, ул. Нагорная, д.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ата начала работы: «   »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Пензенского район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Муниципальный служащий должен соблюдать и обеспечивать исполнение законодательства о муниципальной службе, трудового законодательства, Устава Пензенского района, Кодекса этики и служебного поведения муниципальных служащих в Пензенском район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 Пензенского района, правил внутреннего трудового распорядка администрации Пензенского района Пензенской области, правил охраны труда и противопожарной безопасности и других актов администрации Пензе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настоящего договора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ребовать от Муниципального служащего соблюдения и обеспечения исполнения законодательства о муниципальной службе, трудового законодательства, Устава Пензенского района Пензен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декса этики и служебного поведения муниципальных служащих в Пензенском район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х правовых актов Пензенского района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Пенз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Пенз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редоставление Муниципальному служащему гарантий, установленных законодательством о муниципальной службе, трудовым законодательством, муниципальными правовыми актами Пенз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ать законодательство о муниципальной службе, трудовое законодательство, муниципальные правовые акты Пензенского района и условия настоящего трудового догово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полнять иные обязанности, предусмотренные законодательством о муниципальной службе, трудовым законодательством, муниципальными правовыми актами Пенз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4. Оплата труда и гарантии Муниципального служаще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в размере </w:t>
      </w:r>
      <w:r>
        <w:rPr>
          <w:color w:val="FF0000"/>
          <w:sz w:val="28"/>
          <w:szCs w:val="28"/>
        </w:rPr>
        <w:t>14 406 (четырнадцать тысяч четыреста шесть)</w:t>
      </w:r>
      <w:r>
        <w:rPr>
          <w:sz w:val="28"/>
          <w:szCs w:val="28"/>
        </w:rPr>
        <w:t xml:space="preserve"> рублей в месяц</w:t>
      </w:r>
      <w:r>
        <w:rPr>
          <w:bCs/>
          <w:sz w:val="28"/>
          <w:szCs w:val="28"/>
        </w:rPr>
        <w:t>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дополнительным выплатам относятся:</w:t>
      </w: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 в размере ___ % должностного окла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в размере </w:t>
      </w:r>
      <w:r>
        <w:rPr>
          <w:bCs/>
          <w:color w:val="FF0000"/>
          <w:sz w:val="28"/>
          <w:szCs w:val="28"/>
        </w:rPr>
        <w:t>111 %</w:t>
      </w:r>
      <w:r>
        <w:rPr>
          <w:bCs/>
          <w:sz w:val="28"/>
          <w:szCs w:val="28"/>
        </w:rPr>
        <w:t xml:space="preserve"> должностного окла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ежемесячное денежное поощрение в размере </w:t>
      </w:r>
      <w:r>
        <w:rPr>
          <w:bCs/>
          <w:color w:val="FF0000"/>
          <w:sz w:val="28"/>
          <w:szCs w:val="28"/>
        </w:rPr>
        <w:t>133 %</w:t>
      </w:r>
      <w:r>
        <w:rPr>
          <w:bCs/>
          <w:sz w:val="28"/>
          <w:szCs w:val="28"/>
        </w:rPr>
        <w:t xml:space="preserve">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материальная помощ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единовременная выплата при предоставлении ежегодного отпуск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, а также размер ежемесячных и иных дополнительных выплат определяются в соответствии с Положением «Об оплате труда муниципальных служащих органов местно самоуправления в Пензенском районе Пензенской област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ому служащему выплачивается единовременное лечебное пособие в соответствии с Порядком выплаты лечебных пособий на санаторно-курортное лечение муниципальным служащим Пензенского района Пензенской области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Оплата труда муниципального служащего производится пропорционально отработанному време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4</w:t>
      </w:r>
      <w:bookmarkStart w:id="0" w:name="sub_1047"/>
      <w:r>
        <w:rPr>
          <w:sz w:val="28"/>
          <w:szCs w:val="28"/>
        </w:rPr>
        <w:t xml:space="preserve">. Муниципальный служащий подлежит обязательному социальному страхованию в соответствии с </w:t>
      </w:r>
      <w:bookmarkEnd w:id="0"/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Иные гарантии Муниципальному служащему устанавливаются в соответствии с законодательством Российской Федерации, Пензенской области, муниципальными правовыми актами Пензенского района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Муниципального служащего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замеч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ыгов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вольнение с муниципальной службы по соответств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 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статьей 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2.03.2007 № 25- ФЗ «О муниципальной службе в Российской Федерации», в порядке и сроки, которые установлены Федеральным законом от 02.03.2007 № 25 – ФЗ «О муниципальной службе в Российской Федерации» и принимаемым в соответствии с ним муниципальным правовом акт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жебное время и время отдых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</w:t>
      </w:r>
      <w:bookmarkStart w:id="1" w:name="sub_440"/>
      <w:r>
        <w:rPr>
          <w:sz w:val="28"/>
          <w:szCs w:val="28"/>
        </w:rPr>
        <w:t xml:space="preserve"> Муниципальному служащему устанавливается 40-часовая рабочая неделя с 2-мя выходными днями в субботу и воскресенье. Продолжительность рабочего дня 8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ежегодный основной оплачиваемый отпуск </w:t>
      </w:r>
      <w:bookmarkEnd w:id="1"/>
      <w:r>
        <w:rPr>
          <w:sz w:val="28"/>
          <w:szCs w:val="28"/>
        </w:rPr>
        <w:t>продолжительностью 30 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в соответствии со статьей 11 Закона Пензенской области от 24.04.2024 №4208-ЗПО «О муниципальной службе в Пенз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При предоставлении Муниципальному служащему одной из частей ежегодного оплачиваемого отпуска продолжительностью не менее 14 календарных дней один раз в год выплачивается: единовременная выплата в размере двух должностных окладов, материальная помощь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Трудовой договор заключается на неопределенный срок (бессрочный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усло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8.1.</w:t>
      </w:r>
      <w:r>
        <w:rPr>
          <w:rFonts w:eastAsia="Times New Roman" w:cs="Times New Roman" w:ascii="Cambria" w:hAnsi="Cambria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Муниципальному служащему испытательный срок не установлен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1. 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2. Изме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3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4. Настоящий трудовой договор заключен в двух экземплярах, имеющих одинаковую юридическую силу, один из которых хранится у Работодателя, второй - 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5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6. Вопросы, не урегулированные настоящим трудовым договором разрешаются в соответствии с Трудовым кодексом Российской Федерации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4:00Z</dcterms:created>
  <dc:creator>Админнн</dc:creator>
  <dc:description/>
  <cp:keywords/>
  <dc:language>en-US</dc:language>
  <cp:lastModifiedBy>User</cp:lastModifiedBy>
  <cp:lastPrinted>2024-04-10T09:12:00Z</cp:lastPrinted>
  <dcterms:modified xsi:type="dcterms:W3CDTF">2025-05-19T13:57:00Z</dcterms:modified>
  <cp:revision>3</cp:revision>
  <dc:subject/>
  <dc:title/>
</cp:coreProperties>
</file>